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крытый урок по русскому языку в 7 класс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«Слитное и раздельное написание НЕ с наречиями на –О и –Е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и: формирование навыка написания НЕ с наречиями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повторение написания НЕ с различными частями речи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 xml:space="preserve">развитие речи через составление устного высказывания на   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грамматическую тем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рудование урока: таблицы по теме (для доски и учащихся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уро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тупительное слово учителя.</w:t>
      </w:r>
    </w:p>
    <w:p>
      <w:pPr>
        <w:pStyle w:val="Normal"/>
        <w:rPr/>
      </w:pPr>
      <w:r>
        <w:rPr>
          <w:color w:val="333333"/>
          <w:sz w:val="28"/>
          <w:szCs w:val="28"/>
        </w:rPr>
        <w:t>Здравствуйте, дети. Сегодня у нас необычный урок: к нам пришли гости, чтобы посмотреть, как мы работаем. Постараемся сегодня работать хорошо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лично. Итак, тема нашего урока сегодня (читаю с доски, цели проговариваю), будем работать по плану (на доске написан план урока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роверка домашнего задания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) морфологический разбор наречий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) ученик рассказывает о наречии по плану: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-Что обозначает наречие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-На какие вопросы оно отвечает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-С какими частями речи употребляется наречие в словосочетании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-Какой самый отличительный морфологический признак наречия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-Каким членом предложения чаще всего является наречие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овторение пройденного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Не с глаголам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(Выразительно читается текст «Как обращаться с учебниками»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Как обращаться с учебнико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Оберните учебник бумагой или вложите его в специальную обложку. Не загибайте страницы учебника, пользуйтесь закладко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Не перегибайте учебник: от этого вырываются страниц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Не закладывайте в учебник ручку или карандаш6 от этого ломается переплё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Не пишите и не рисуйте в учебниках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Не берите учебники грязными руками и не читайте их во время ед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Кладите учебники только на чистый стол или парт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Не читайте учебники на солнце6 солнечные лучи обесцвечивают обложку и страницы книг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Перевёртывая страницу, держите её за верхний край и никогда не слюните пальц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ая основная мысль теста? Что хотел сказать нам автор текста? (Учебник – ценность, созданная трудом сотен людей, и его нужно беречь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К чему призывает автор? Назовите эти слова?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какие это части речи? На какую орфограмму эти слова? Кто может сказать, как пишутся НЕ с глаголами? Напишите два своих примера на эту орфограмм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Словарная диктов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оворил неправду, немигающий взгляд, ещё не сделанные чертежи, нестерпимый зной, не проверив работу, не различая дороги, не с кем посоветоваться, скрывать нечего, ненастная ночь, необыкновенный закат, негромкий шёпот, работа не проверена; не широкая, а узкая дорожка; неширокая, а рыбная ре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Делается вывод о написании НЕ с различными частями речи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ПО НОВОЙ ТЕМ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Чтение и анализ №36,с.102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Ребята, вы прочитали правило. Скажите, когда нужно писать НЕ с наречиями слитно? А когда … отдельно? ( При ответах учащихся поочерёдно вывешиваются на доску заранее подготовленные тезисные ответы из правила учебника)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бята, есть ещё случаи слитного и раздельного написания НЕ с наречиям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Раздаю заранее подготовленные персональные таблицы). Посмотрите и назовите эти случаи. Пользуйтесь этой таблицей, пока не запомните. Кроме того, она послужит вам в качестве закладки, чтобы не загибать страницы учебни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5. Закрепление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)  -Дети, чтобы посмотреть, как вы поняли новое правило, давайте поработаем устно: я буду диктовать словосочетания со словами на новое правило, а вы будете показывать мне ответ ( у всех на партах таблички- «слитно», «раздельно»).</w:t>
      </w:r>
    </w:p>
    <w:p>
      <w:pPr>
        <w:pStyle w:val="Normal"/>
        <w:rPr/>
      </w:pPr>
      <w:r>
        <w:rPr>
          <w:color w:val="333333"/>
          <w:sz w:val="28"/>
          <w:szCs w:val="28"/>
        </w:rPr>
        <w:t>- Жили небогато, решил неверно, далеко невежливо, вовсе не весело, поступил нелепо, очень неприятно, слушали невнимательно; читал не громко, а тихо, выполнить небрежно, бежал не быстрее ( +  при этом- дети объясняют, почему- «слитно», почему – «отдельно»).</w:t>
      </w:r>
    </w:p>
    <w:p>
      <w:pPr>
        <w:pStyle w:val="Normal"/>
        <w:rPr/>
      </w:pPr>
      <w:r>
        <w:rPr>
          <w:color w:val="333333"/>
          <w:sz w:val="28"/>
          <w:szCs w:val="28"/>
        </w:rPr>
        <w:t>б) – Подберите к наречиям  низко, плохо, тихо, медленно, мало  сначала синонимы с приставкой НЕ-, затем синонимы и запишите в тетради по образцу: близко-недалеко, далеко ( на доске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оставьте (устно)с любыми двумя наречиями с приставкой НЕ-  предложе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лается вывод о роли синонимической замены нареч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 - Запишите предложения (на доске), объяснив слитное и раздельное написание НЕ с наречиями.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(Дети поочерёдно пишут на доске)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Комбайны работали непрерывно. Не оживлённо, а вяло и тихо разговаривали уставшие путники. Он рассказывал об этом вовсе не  интересно. Однажды, возвращаясь домой, я нечаянно забрёл в незнакомую усадьб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ем является НЕ в данных наречиях? (Часть корня, приставка, частица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Выполняется упражнение 220 самостоятельно, предварительно разобрав 1 предложение . Индивидуально- карточка (сильному ученику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вод: чем может быть НЕ в наречии? (После выполнения упражнения). Отчего это зависит?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д) – Выполните устно - по вариантам(на доске записаны слова в два столбика):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НЕ слитно                                           с НЕ раздельн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не)лепо                                                выйти (не)заметн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все (не)интересно                             (не)хорошо, а плох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не)весело                                              говорить (не)дружелюбн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не)далеко, а близко                             нисколько (не) обдуманн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Итог уро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бята, с какой новой орфограммой вы сегодня познакомились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пишется НЕ с наречиями слитно, когда – раздельно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лодцы, хорошо поработали(выставляю и комментирую оценки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пасибо за урок. До свид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27:00Z</dcterms:created>
  <dc:creator>pupil</dc:creator>
  <dc:description/>
  <cp:keywords/>
  <dc:language>en-US</dc:language>
  <cp:lastModifiedBy>Пользователь</cp:lastModifiedBy>
  <cp:lastPrinted>2010-02-22T12:45:00Z</cp:lastPrinted>
  <dcterms:modified xsi:type="dcterms:W3CDTF">2010-02-22T06:48:00Z</dcterms:modified>
  <cp:revision>7</cp:revision>
  <dc:subject/>
  <dc:title>Открытый урок по русскому языку в 7 классе</dc:title>
</cp:coreProperties>
</file>